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6"/>
        <w:gridCol w:w="3279"/>
        <w:gridCol w:w="264"/>
      </w:tblGrid>
      <w:tr>
        <w:trPr>
          <w:trHeight w:val="686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292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ICHIESTA ATTRIBUZIONE NUMERAZIONE CIVICA (d.P.R. 30/5/1989 n. 223 - Regolamento edilizio art. 44 - Regolamento Toponomastica e numerazione civica art. 12)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INE INTERVENTO – NUMERAZIONE CIVICA</w:t>
            </w:r>
          </w:p>
        </w:tc>
        <w:tc>
          <w:tcPr>
            <w:tcW w:w="3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left="-70" w:right="-70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</w:rPr>
            </w:pPr>
            <w:r>
              <w:rPr>
                <w:i/>
                <w:iCs/>
                <w:sz w:val="18"/>
              </w:rPr>
              <w:t>TIMBRO</w:t>
            </w:r>
          </w:p>
        </w:tc>
        <w:tc>
          <w:tcPr>
            <w:tcW w:w="2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ind w:left="113" w:right="-68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2"/>
              </w:rPr>
            </w:pPr>
            <w:r>
              <w:rPr>
                <w:i/>
                <w:iCs/>
                <w:sz w:val="12"/>
              </w:rPr>
              <w:t>RISERVATO AL PROTOCOLLO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ind w:left="-6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Numero Pratica</w:t>
            </w:r>
          </w:p>
          <w:p>
            <w:pPr>
              <w:pStyle w:val="Testonormale"/>
              <w:spacing w:before="120" w:after="0"/>
              <w:ind w:left="-6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N° _____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120" w:after="0"/>
              <w:ind w:left="-70" w:right="-70" w:hanging="0"/>
              <w:jc w:val="center"/>
              <w:rPr>
                <w:bCs/>
              </w:rPr>
            </w:pPr>
            <w:r>
              <w:rPr/>
              <w:t>AL SERVIZIO LAVORI PUBBLICI DEL COMUNE DI SAN FELICE SUL PANARO (MO)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 xml:space="preserve">(via Mazzini </w:t>
            </w:r>
            <w:r>
              <w:rPr>
                <w:rFonts w:cs="Arial" w:ascii="Arial" w:hAnsi="Arial"/>
                <w:bCs/>
              </w:rPr>
              <w:t xml:space="preserve"> n° 15 – 41038 SAN FELICE SUL PANARO)</w:t>
            </w:r>
          </w:p>
        </w:tc>
        <w:tc>
          <w:tcPr>
            <w:tcW w:w="3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/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68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559"/>
        <w:gridCol w:w="3119"/>
        <w:gridCol w:w="1275"/>
        <w:gridCol w:w="1276"/>
        <w:gridCol w:w="1276"/>
        <w:gridCol w:w="851"/>
      </w:tblGrid>
      <w:tr>
        <w:trPr>
          <w:trHeight w:val="364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4_490091457"/>
            <w:bookmarkStart w:id="1" w:name="__Fieldmark__44_49009145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IN PROPRIO        </w:t>
            </w: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/>
              <w:t>IN QUALITÀ DI: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45_490091457"/>
            <w:bookmarkStart w:id="3" w:name="__Fieldmark__45_490091457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legale rappresenta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6_490091457"/>
            <w:bookmarkStart w:id="5" w:name="__Fieldmark__46_490091457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tecnico incaric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47_490091457"/>
            <w:bookmarkStart w:id="7" w:name="__Fieldmark__47_490091457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costrutto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8_490091457"/>
            <w:bookmarkStart w:id="9" w:name="__Fieldmark__48_490091457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amministratore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>
                <w:bCs/>
              </w:rPr>
            </w:pPr>
            <w:r>
              <w:rPr>
                <w:bCs/>
              </w:rPr>
              <w:t>della seguente persona giuridica:</w:t>
            </w:r>
          </w:p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sz w:val="18"/>
              </w:rPr>
              <w:t>Cognome/nome o Ragione sociale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position w:val="-6"/>
                <w:sz w:val="18"/>
              </w:rPr>
              <w:t>codice fiscale</w:t>
            </w:r>
          </w:p>
        </w:tc>
        <w:tc>
          <w:tcPr>
            <w:tcW w:w="779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nato/a a</w:t>
            </w:r>
            <w:r>
              <w:rPr/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6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9356"/>
      </w:tblGrid>
      <w:tr>
        <w:trPr/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IPO DI PRATICA EDLIZI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80_490091457"/>
            <w:bookmarkStart w:id="11" w:name="__Fieldmark__80_490091457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 xml:space="preserve">D.I.A.  N.: </w:t>
            </w:r>
            <w:r>
              <w:rPr/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18"/>
              </w:rPr>
              <w:t xml:space="preserve"> ANN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INIZIO LAVORI IN DATA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FINE LAVORI IN DATA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7_490091457"/>
            <w:bookmarkStart w:id="13" w:name="__Fieldmark__87_49009145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  <w:lang w:val="en-GB"/>
              </w:rPr>
              <w:t xml:space="preserve">P.D.C.  </w:t>
            </w:r>
            <w:r>
              <w:rPr>
                <w:sz w:val="18"/>
              </w:rPr>
              <w:t xml:space="preserve">N.: </w:t>
            </w:r>
            <w:r>
              <w:rPr/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18"/>
              </w:rPr>
              <w:t xml:space="preserve"> ANN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INIZIO LAVORI IN DATA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93_490091457"/>
            <w:bookmarkStart w:id="15" w:name="__Fieldmark__93_490091457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 xml:space="preserve">SUCC.VARIANTI  N.: </w:t>
            </w:r>
            <w:r>
              <w:rPr/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18"/>
              </w:rPr>
              <w:t xml:space="preserve"> ANN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INIZIO LAVORI IN DATA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SCRIZIONE INTERVENTO: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240" w:after="240"/>
        <w:ind w:left="-68" w:hanging="0"/>
        <w:jc w:val="center"/>
        <w:rPr/>
      </w:pPr>
      <w:r>
        <w:rPr/>
        <w:t>RICHIEDE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31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TIPOLOGIA DELLA NUMERAZIONE CIVICA RICHIESTA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9_490091457"/>
            <w:bookmarkStart w:id="17" w:name="__Fieldmark__99_4900914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’ATTRIBUZIONE della numerazione civica esterna; 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0_490091457"/>
            <w:bookmarkStart w:id="19" w:name="__Fieldmark__100_4900914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’ATTRIBUZIONE della numerazione civica interna;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1_490091457"/>
            <w:bookmarkStart w:id="21" w:name="__Fieldmark__101_4900914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a VARIAZIONE della numerazione civica per modifiche conseguenti a intervento edilizio;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2_490091457"/>
            <w:bookmarkStart w:id="23" w:name="__Fieldmark__102_4900914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la FORNITURA  di numeri civici esterni;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3_490091457"/>
            <w:bookmarkStart w:id="25" w:name="__Fieldmark__103_4900914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a FORNITURA  di numeri civici interni.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sz w:val="22"/>
              </w:rPr>
            </w:pPr>
            <w:r>
              <w:rPr>
                <w:u w:val="single"/>
              </w:rPr>
              <w:t>indicare l’area di circolazione</w:t>
            </w:r>
            <w:r>
              <w:rPr/>
              <w:t xml:space="preserve"> (via, piazza ecc.)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 xml:space="preserve">indicare l’eventuale n. civico da variare: 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-68" w:hanging="0"/>
        <w:jc w:val="center"/>
        <w:rPr/>
      </w:pPr>
      <w:r>
        <w:rPr/>
        <w:t>DICHIARA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MOTIVAZIONE DELLA RICHIESTA DI ATTRIBUZIONE NUMERAZION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nuova numerazione civica è richiesta in relazione a: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6" w:name="__Fieldmark__106_490091457"/>
            <w:bookmarkStart w:id="27" w:name="__Fieldmark__106_490091457"/>
            <w:bookmarkEnd w:id="2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/>
              <w:t xml:space="preserve"> realizzazione di nuovo fabbricato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8" w:name="__Fieldmark__107_490091457"/>
            <w:bookmarkStart w:id="29" w:name="__Fieldmark__107_490091457"/>
            <w:bookmarkEnd w:id="2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/>
              <w:t xml:space="preserve"> modifiche a fabbricato esistente o cambio d’uso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0" w:name="__Fieldmark__108_490091457"/>
            <w:bookmarkStart w:id="31" w:name="__Fieldmark__108_490091457"/>
            <w:bookmarkEnd w:id="3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zione di nuova/e unità immobiliare/i a seguito di frazionamento di unità esistente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nel caso di fabbricato esistente dichiarare:</w:t>
            </w:r>
          </w:p>
          <w:p>
            <w:pPr>
              <w:pStyle w:val="Normal"/>
              <w:ind w:left="0" w:hanging="0"/>
              <w:rPr>
                <w:bCs/>
                <w:sz w:val="22"/>
              </w:rPr>
            </w:pPr>
            <w:r>
              <w:rPr>
                <w:bCs/>
              </w:rPr>
              <w:t xml:space="preserve">estremi permesso di costruire o denuncia di inizio attività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(anno/registro/protocollo).</w:t>
            </w:r>
          </w:p>
          <w:p>
            <w:pPr>
              <w:pStyle w:val="Normal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508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RAPPORTO CON LA NUMERAZIONE CIVICA ESISTENT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Che la nuova numerazione civica esterna richiesta risulterebbe </w:t>
            </w:r>
            <w:r>
              <w:rPr>
                <w:rFonts w:cs="Arial" w:ascii="Arial" w:hAnsi="Arial"/>
                <w:bCs/>
              </w:rPr>
              <w:t>compresa tra i numeri civici esistenti: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precedente n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successiv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golo (via, piazza ecc.)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6237" w:hanging="0"/>
        <w:rPr/>
      </w:pPr>
      <w:r>
        <w:rPr/>
        <w:t>Mod. ISTAT AP/Tb (art. 43 Regolamento anagrafico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3"/>
        <w:gridCol w:w="423"/>
        <w:gridCol w:w="425"/>
        <w:gridCol w:w="425"/>
        <w:gridCol w:w="426"/>
        <w:gridCol w:w="425"/>
        <w:gridCol w:w="425"/>
        <w:gridCol w:w="425"/>
        <w:gridCol w:w="426"/>
        <w:gridCol w:w="2976"/>
      </w:tblGrid>
      <w:tr>
        <w:trPr>
          <w:trHeight w:val="577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ECIFICA DEGLI ACCESSI DA CONTRASSEGNA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dicare in  planimetria gli accessi da numerare con numero progressivo e richiamare nel prospetto le caratteristiche dell’accesso)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°</w:t>
            </w:r>
          </w:p>
        </w:tc>
        <w:tc>
          <w:tcPr>
            <w:tcW w:w="3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360" w:after="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a di Circolazione (Via, Viale, Vicolo, Piazza, Largo, ecc…)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ala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Destinazione dei locali ai quali danno accesso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itazion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goz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gazzi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rimess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ffic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ie (note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te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blich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68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567" w:hanging="0"/>
        <w:rPr/>
      </w:pPr>
      <w:r>
        <w:rPr/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517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RISPETTO DEL REGOLAMENTO EDILIZIO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2" w:name="__Fieldmark__201_490091457"/>
            <w:bookmarkStart w:id="33" w:name="__Fieldmark__201_490091457"/>
            <w:bookmarkEnd w:id="3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l sottoscritto si impegna al rispetto delle prescrizioni contenute nel Regolamento dell’ attivita’ di assegnazione della numerazione civica ed interna  del Comune di San Felice sul Panaro (MO)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/>
      </w:pPr>
      <w:r>
        <w:rPr/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ALLEGATI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no: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02_490091457"/>
            <w:bookmarkStart w:id="35" w:name="__Fieldmark__202_49009145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 copia delle tabelle delle unita’ funzionali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on l’indicazione delle singole porzioni immobiliari di proprieta’ e della loro superficie;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03_490091457"/>
            <w:bookmarkStart w:id="37" w:name="__Fieldmark__203_49009145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 copia degli schemi grafici  rappresentanti: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la sagoma dell’edificio e del lotto riportante gli accessi collocati sui confini del lotto e sul fabbricato;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le unita’ immobiliari interne il fabbricato relative alle unita’ funzional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lo schema delle piante di tutti i piani dell’edificio anche se non interessate dal progetto;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rPr/>
            </w:pPr>
            <w:r>
              <w:rPr>
                <w:bCs/>
              </w:rPr>
              <w:t>la presenza di targhe relative alla numerazione civica e l’indicazione del civico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4_490091457"/>
            <w:bookmarkStart w:id="39" w:name="__Fieldmark__204_49009145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ltr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6" w:right="-142" w:hanging="49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62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ind w:left="74" w:hanging="0"/>
        <w:rPr/>
      </w:pPr>
      <w:r>
        <w:rPr/>
        <w:t xml:space="preserve">I </w:t>
      </w:r>
      <w:r>
        <w:rPr>
          <w:caps w:val="false"/>
          <w:smallCaps w:val="false"/>
        </w:rPr>
        <w:t>sottoscritto e’ consapevole che la mancata o parziale compilazione rispetto alle dichiarazioni richieste, costituisce l’incompletezza della comunicazione che deve essere perfezionat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/>
      </w:pPr>
      <w:r>
        <w:rPr/>
        <w:t xml:space="preserve">San Felice sul Panaro, 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/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  <w:tab/>
        <w:tab/>
        <w:tab/>
        <w:tab/>
        <w:tab/>
      </w:r>
      <w:r>
        <w:rPr/>
        <w:t>IL RICHIEDENTE</w:t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Heading4"/>
        <w:ind w:left="0" w:hanging="0"/>
        <w:rPr/>
      </w:pPr>
      <w:r>
        <w:rPr/>
        <w:t>INFORMAZIONI PER L’UTENTE</w:t>
      </w:r>
    </w:p>
    <w:p>
      <w:pPr>
        <w:pStyle w:val="Heading4"/>
        <w:numPr>
          <w:ilvl w:val="0"/>
          <w:numId w:val="18"/>
        </w:numPr>
        <w:rPr>
          <w:b/>
          <w:b/>
          <w:bCs w:val="false"/>
          <w:sz w:val="18"/>
          <w:u w:val="single"/>
        </w:rPr>
      </w:pPr>
      <w:r>
        <w:rPr/>
        <w:t xml:space="preserve">Il numero civico e l’eventuale numerazione interna, saranno assegnati a seguito del sopralluogo effettuato da personale del Comune, </w:t>
      </w:r>
      <w:r>
        <w:rPr>
          <w:b/>
          <w:bCs w:val="false"/>
          <w:u w:val="single"/>
        </w:rPr>
        <w:t xml:space="preserve">PREVIO ACCORDO TELEFONICO contattando il seguente numero:  0535 / 86318  (ufficio servizi demografici) </w:t>
      </w:r>
    </w:p>
    <w:p>
      <w:pPr>
        <w:pStyle w:val="Heading4"/>
        <w:numPr>
          <w:ilvl w:val="0"/>
          <w:numId w:val="18"/>
        </w:numPr>
        <w:rPr>
          <w:sz w:val="18"/>
        </w:rPr>
      </w:pPr>
      <w:r>
        <w:rPr/>
        <w:t>L’esito del sopralluogo sara’ comunicato in forma scritta al richiedente dall’ Ufficio Servizi Demografici.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L’attribuzione del numero civico, sia esterno che interno, e’ definitiva e pertanto il richiedente e’ tenuto alla corretta applicazione del medesimo per qualsiasi adempimento successivo, compresi  le eventuali comunicazioni ad uffici, enti ecc.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l proprietario del fabbricato e’ obbligato a richiedere la numerazione civica esterna ed interna, nel caso in cui il fabbricato sia composto da piu’ unita’ immobiliari. L’attribuzione rimane a cura dell’Amministrazione Comunale che provvede all’aggiornamento della toponomastica stradale e della numerazione civica;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Qualora subentrino durante l’esecuzione delle opere ulteriori modifiche,tali da variare l’assetto della numerazione civica e la situazione catastale approvata, alla comunicazione di fine lavori dovra’ nuovamente essere allegata la richiesta di attribuzione numerazione civica corredata della documentazione prescritta; tali modifiche potranno,rendere necessaria la sostituzione di eventuali documenti anagrafici (carta d’ identita’, passaporto, patente, ecc..) o altra documentazione, anche di tipo fiscale, eventualmente richiesti prima della fine lavori e della relativa richiesta di agibilita’; lo stesso dicasi per gli estermi relativi agli allacciamenti alle reti infrastrutturali ;  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ermine previsto per la conclusione del procedimento: 30 giorni dall’istanza dell’interessato.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  <w:iCs/>
          <w:sz w:val="18"/>
        </w:rPr>
      </w:pPr>
      <w:r>
        <w:rPr>
          <w:rFonts w:cs="Arial" w:ascii="Arial" w:hAnsi="Arial"/>
        </w:rPr>
        <w:t>I nuovi numeri assegnati saranno collocati direttamente dal Comune entro 6 mesi dal pagamento, a carico del proprietario dell’immobile, delle somme che saranno comunicate insieme all’assegnazione del numero, e che avranno i seguenti importi di base: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 numero civico esterno Euro 25,80 ciascuno; 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numero civico interno Euro 13,40 ciascuno;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numero ripetitore bifacciale a palo e relativo palo Euro 41,80 ciascuno;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  <w:iCs/>
          <w:sz w:val="18"/>
        </w:rPr>
      </w:pPr>
      <w:r>
        <w:rPr>
          <w:rFonts w:cs="Arial" w:ascii="Arial" w:hAnsi="Arial"/>
        </w:rPr>
        <w:t>Il richiedente dovra’ versare l’ammontare totale con le seguenti modalita’:</w:t>
      </w:r>
    </w:p>
    <w:p>
      <w:pPr>
        <w:pStyle w:val="Corpodeltesto2"/>
        <w:numPr>
          <w:ilvl w:val="0"/>
          <w:numId w:val="16"/>
        </w:numPr>
        <w:jc w:val="left"/>
        <w:rPr>
          <w:rFonts w:ascii="Arial" w:hAnsi="Arial" w:cs="Arial"/>
          <w:iCs/>
          <w:sz w:val="18"/>
        </w:rPr>
      </w:pPr>
      <w:r>
        <w:rPr>
          <w:rFonts w:cs="Arial" w:ascii="Arial" w:hAnsi="Arial"/>
        </w:rPr>
        <w:t>presso la tesoreria del comune: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Arial"/>
          <w:u w:val="single"/>
        </w:rPr>
        <w:t xml:space="preserve">BANCA POPOLARE DI VERONA - S.GEMINIANO E S.PROSPERO 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Filiale di San Felice sul Panaro via Mazzini n.33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ordinate internazionali bancarie: </w:t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 xml:space="preserve">IT04 CIN Z Cod.ABI 05188 C.A.B. 66980 n.ro c/c 000000012516 </w:t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IBAN IT04Z0518866980000000012516</w:t>
      </w:r>
    </w:p>
    <w:p>
      <w:pPr>
        <w:pStyle w:val="Corpodeltesto2"/>
        <w:numPr>
          <w:ilvl w:val="0"/>
          <w:numId w:val="17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l’Ufficio Tecnico nei giorni d’apertura.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Il mancato pagamento comporterà il recupero delle somme non versate mediante cartella esattoriale e addebito delle relative spese e interessi.</w:t>
      </w:r>
    </w:p>
    <w:p>
      <w:pPr>
        <w:pStyle w:val="Corpodeltesto2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ponsabile del procedimento: Ufficio SERVIZI DEMOGRAFICI Via  Mazzini , n. 15 tel. 0535-86311</w:t>
      </w:r>
    </w:p>
    <w:p>
      <w:pPr>
        <w:pStyle w:val="Normal"/>
        <w:ind w:left="0" w:hanging="0"/>
        <w:rPr>
          <w:rFonts w:cs="Arial"/>
          <w:iCs/>
          <w:sz w:val="18"/>
        </w:rPr>
      </w:pPr>
      <w:r>
        <w:rPr>
          <w:rFonts w:cs="Arial"/>
          <w:iCs/>
          <w:sz w:val="18"/>
        </w:rPr>
        <w:t>L’ Amministrazione Comunale informa, ai sensi dell’art. 13 D.Lgs. 196/2003, che:</w:t>
      </w:r>
    </w:p>
    <w:p>
      <w:pPr>
        <w:pStyle w:val="Normal"/>
        <w:numPr>
          <w:ilvl w:val="0"/>
          <w:numId w:val="14"/>
        </w:numPr>
        <w:rPr>
          <w:rFonts w:cs="Arial"/>
          <w:iCs/>
          <w:sz w:val="18"/>
        </w:rPr>
      </w:pPr>
      <w:r>
        <w:rPr>
          <w:rFonts w:cs="Arial"/>
          <w:iCs/>
          <w:sz w:val="18"/>
        </w:rPr>
        <w:t>il trattamento dei dati conferiti con dichiarazioni/richieste e’ finalizzato allo sviluppo del relativo procedimento amministrativo ed alle attivita’ ad esso correlate;</w:t>
      </w:r>
    </w:p>
    <w:p>
      <w:pPr>
        <w:pStyle w:val="Normal"/>
        <w:numPr>
          <w:ilvl w:val="0"/>
          <w:numId w:val="14"/>
        </w:numPr>
        <w:rPr>
          <w:rFonts w:cs="Arial"/>
          <w:iCs/>
          <w:sz w:val="18"/>
        </w:rPr>
      </w:pPr>
      <w:r>
        <w:rPr>
          <w:rFonts w:cs="Arial"/>
          <w:iCs/>
          <w:sz w:val="18"/>
        </w:rPr>
        <w:t>il conferimento dei dati e’ obbligatorio per il conferimento dell’istruttoria e degli altri adempimenti;</w:t>
      </w:r>
    </w:p>
    <w:p>
      <w:pPr>
        <w:pStyle w:val="Normal"/>
        <w:numPr>
          <w:ilvl w:val="0"/>
          <w:numId w:val="14"/>
        </w:numPr>
        <w:rPr>
          <w:rFonts w:cs="Arial"/>
          <w:iCs/>
          <w:sz w:val="18"/>
        </w:rPr>
      </w:pPr>
      <w:r>
        <w:rPr>
          <w:rFonts w:cs="Arial"/>
          <w:iCs/>
          <w:sz w:val="18"/>
        </w:rPr>
        <w:t>il mancato conferimento di alcuni o di tutti i dati richiesti comporta l’interruzzione /l’annullamento dei procedimenti amministrativi;</w:t>
      </w:r>
    </w:p>
    <w:p>
      <w:pPr>
        <w:pStyle w:val="Normal"/>
        <w:numPr>
          <w:ilvl w:val="0"/>
          <w:numId w:val="14"/>
        </w:numPr>
        <w:rPr>
          <w:rFonts w:cs="Arial"/>
          <w:iCs/>
          <w:sz w:val="18"/>
        </w:rPr>
      </w:pPr>
      <w:r>
        <w:rPr>
          <w:rFonts w:cs="Arial"/>
          <w:iCs/>
          <w:sz w:val="18"/>
        </w:rPr>
        <w:t xml:space="preserve">in relazione al procedimento ed alle attivita’ correlate, il Comune puo’ comunicare i dai acquisiti con dichiarazioni / richieste ad altri Enti competenti; </w:t>
      </w:r>
    </w:p>
    <w:p>
      <w:pPr>
        <w:pStyle w:val="Normal"/>
        <w:numPr>
          <w:ilvl w:val="0"/>
          <w:numId w:val="14"/>
        </w:numPr>
        <w:rPr>
          <w:rFonts w:cs="Arial"/>
          <w:iCs/>
          <w:sz w:val="18"/>
        </w:rPr>
      </w:pPr>
      <w:r>
        <w:rPr>
          <w:rFonts w:cs="Arial"/>
          <w:iCs/>
          <w:sz w:val="18"/>
        </w:rPr>
        <w:t>il dichiarante puo’ esercitare i diritti previsti dall’art. 7 del D.Lgs. 196/2003, ovvero la modifica, l’aggiornamento e la cancellazione dei dati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18"/>
        </w:rPr>
      </w:pPr>
      <w:r>
        <w:rPr>
          <w:rFonts w:cs="Arial"/>
          <w:iCs/>
          <w:sz w:val="18"/>
        </w:rPr>
        <w:t xml:space="preserve">titolare della banca dati e’ il Comune di  S.Felice s/P.; responsabili del trattamento dei dati sono i Responsabili dei Servizi interessati.    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MUNE DI SAN FELICE SUL PANARO – UFFICIO SERVIZI DEMOGRAFICI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LAZIONE PER L’ASSEGNAZIONE DELLA NUMERAZIONE CIVICA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ulla base della situazione rilevata in data _____________________, riguardo all’edificio indicato nella richiesta, si attribuisce la seguente numerazione civica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via _____________________________________________________, n. ________________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Esterna già attribuita ________________________________________________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Esterna nuova attribuzione ___________________________________________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i es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i in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e proprietario o inquili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bitati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rodut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346" w:leader="none"/>
          <w:tab w:val="center" w:pos="7938" w:leader="none"/>
          <w:tab w:val="left" w:pos="1013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left" w:pos="1134" w:leader="none"/>
          <w:tab w:val="left" w:pos="1346" w:leader="none"/>
          <w:tab w:val="center" w:pos="7938" w:leader="none"/>
          <w:tab w:val="left" w:pos="1013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i comunica che l’ammontare totale  e’ pari a euro _________ da versare nella Tesoreria Comunale secondo le modalita’ indicate a pag. 3 del presente modulo “informazioni per l’utente”. </w:t>
      </w:r>
    </w:p>
    <w:p>
      <w:pPr>
        <w:pStyle w:val="Normal"/>
        <w:tabs>
          <w:tab w:val="left" w:pos="1134" w:leader="none"/>
          <w:tab w:val="left" w:pos="1346" w:leader="none"/>
          <w:tab w:val="center" w:pos="7938" w:leader="none"/>
          <w:tab w:val="left" w:pos="1013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left" w:pos="1134" w:leader="none"/>
          <w:tab w:val="left" w:pos="1346" w:leader="none"/>
          <w:tab w:val="center" w:pos="7938" w:leader="none"/>
          <w:tab w:val="left" w:pos="1013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n Felice sul Panaro lì, ___________</w:t>
        <w:tab/>
        <w:t>Il responsabile del procediment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per presa visione da parte del richiedente</w:t>
      </w:r>
    </w:p>
    <w:p>
      <w:pPr>
        <w:pStyle w:val="Normal"/>
        <w:tabs>
          <w:tab w:val="left" w:pos="1134" w:leader="none"/>
          <w:tab w:val="left" w:pos="1346" w:leader="none"/>
          <w:tab w:val="center" w:pos="7938" w:leader="none"/>
          <w:tab w:val="left" w:pos="1013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n Felice sul Panaro lì, ___________</w:t>
        <w:tab/>
        <w:t>Il richiedente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3"/>
      <w:type w:val="nextPage"/>
      <w:pgSz w:w="11906" w:h="16838"/>
      <w:pgMar w:left="680" w:right="680" w:gutter="482" w:header="0" w:top="709" w:footer="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6"/>
      </w:rPr>
    </w:pPr>
    <w:r>
      <w:rPr>
        <w:sz w:val="16"/>
      </w:rPr>
      <w:t xml:space="preserve">Modello 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</w:t>
      <w:tab/>
    </w:r>
  </w:p>
  <w:p>
    <w:pPr>
      <w:pStyle w:val="Footer"/>
      <w:pBdr>
        <w:top w:val="single" w:sz="4" w:space="0" w:color="000000"/>
      </w:pBdr>
      <w:rPr/>
    </w:pPr>
    <w:r>
      <w:rPr>
        <w:sz w:val="16"/>
      </w:rPr>
      <w:t xml:space="preserve">Aggiorn.: </w:t>
    </w:r>
    <w:r>
      <w:rPr>
        <w:sz w:val="16"/>
      </w:rPr>
      <w:fldChar w:fldCharType="begin"/>
    </w:r>
    <w:r>
      <w:rPr>
        <w:sz w:val="16"/>
      </w:rPr>
      <w:instrText xml:space="preserve"> SAVEDATE \@"dd\/MM\/yyyy" </w:instrText>
    </w:r>
    <w:r>
      <w:rPr>
        <w:sz w:val="16"/>
      </w:rPr>
      <w:fldChar w:fldCharType="separate"/>
    </w:r>
    <w:r>
      <w:rPr>
        <w:sz w:val="16"/>
      </w:rPr>
      <w:t>29/01/2009</w:t>
    </w:r>
    <w:r>
      <w:rPr>
        <w:sz w:val="16"/>
      </w:rPr>
      <w:fldChar w:fldCharType="end"/>
    </w:r>
    <w:r>
      <w:rPr>
        <w:sz w:val="16"/>
      </w:rPr>
      <w:t xml:space="preserve"> 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9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outlineLvl w:val="3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  <w:szCs w:val="20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Arial" w:hAnsi="Arial" w:cs="Arial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Arial" w:hAnsi="Arial" w:cs="Arial"/>
      <w:sz w:val="20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Arial" w:hAnsi="Arial" w:cs="Arial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Wingdings" w:hAnsi="Wingdings" w:cs="Times New Roman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cs="Times New Roman"/>
      <w:sz w:val="20"/>
      <w:szCs w:val="2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cs="Aria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8z1">
    <w:name w:val="WW8Num258z1"/>
    <w:qFormat/>
    <w:rPr>
      <w:rFonts w:cs="Aria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cs="Aria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cs="Arial"/>
      <w:sz w:val="20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 w:val="false"/>
      <w:i w:val="false"/>
      <w:sz w:val="18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sz w:val="22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209" w:leader="none"/>
        <w:tab w:val="left" w:pos="1346" w:leader="none"/>
        <w:tab w:val="left" w:pos="10135" w:leader="none"/>
      </w:tabs>
      <w:spacing w:before="0" w:after="0"/>
      <w:ind w:left="720" w:hanging="36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right="540" w:hanging="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4:00Z</dcterms:created>
  <dc:creator>SE-LM</dc:creator>
  <dc:description/>
  <cp:keywords/>
  <dc:language>en-US</dc:language>
  <cp:lastModifiedBy>laram</cp:lastModifiedBy>
  <cp:lastPrinted>2009-01-29T17:54:00Z</cp:lastPrinted>
  <dcterms:modified xsi:type="dcterms:W3CDTF">2009-01-29T16:56:00Z</dcterms:modified>
  <cp:revision>50</cp:revision>
  <dc:subject/>
  <dc:title>RICHIESTA ATTRIBUZIONE NUMERAZIONE CIVICA (d.P.R. 30/5/1989 n. 223 - Regolamento edilizio art. 44 - Regolamento Toponomastica e numerazione civica art.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67207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Moduli per richiesta numero civico</vt:lpwstr>
  </property>
</Properties>
</file>